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Форма утверждена распоряжением администрации </w:t>
        <w:br/>
        <w:t xml:space="preserve">                                                                                                                     Севского муниципального района от 14.05.2015 № 117-р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Сводный годовой отчет об итогах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Севского муниципального района за 2024 год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W w:w="156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"/>
        <w:gridCol w:w="663"/>
        <w:gridCol w:w="6"/>
        <w:gridCol w:w="2794"/>
        <w:gridCol w:w="28"/>
        <w:gridCol w:w="45"/>
        <w:gridCol w:w="2869"/>
        <w:gridCol w:w="11"/>
        <w:gridCol w:w="2880"/>
        <w:gridCol w:w="19"/>
        <w:gridCol w:w="6"/>
        <w:gridCol w:w="14"/>
        <w:gridCol w:w="1326"/>
        <w:gridCol w:w="14"/>
        <w:gridCol w:w="6"/>
        <w:gridCol w:w="1222"/>
        <w:gridCol w:w="1915"/>
        <w:gridCol w:w="11"/>
        <w:gridCol w:w="1763"/>
      </w:tblGrid>
      <w:tr>
        <w:trPr>
          <w:tblHeader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№ </w:t>
            </w:r>
            <w:r>
              <w:rPr>
                <w:color w:val="000000" w:themeColor="text1"/>
                <w:sz w:val="24"/>
                <w:szCs w:val="24"/>
              </w:rPr>
              <w:t>п/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Основные результаты (индикаторы) реализации муниципальных программ Брянской области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Оценка степени соответствия установленных и достигнутых индика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Итоговая оценка эффективности с учетом выполнения расходных обязательств</w:t>
              <w:b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Оценка эффектив-</w:t>
              <w:br/>
              <w:t>ности деятельности ответствен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ного исполнителя муниципа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ной программы</w:t>
            </w:r>
          </w:p>
        </w:tc>
      </w:tr>
      <w:tr>
        <w:trPr>
          <w:tblHeader w:val="true"/>
          <w:trHeight w:val="52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утвержденные программо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предложенные к анализу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(+/-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числ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число баллов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307" w:after="0"/>
              <w:ind w:left="5" w:firstLine="29"/>
              <w:rPr>
                <w:b/>
                <w:b/>
                <w:i/>
                <w:i/>
                <w:color w:val="000000" w:themeColor="text1"/>
                <w:spacing w:val="-9"/>
                <w:sz w:val="24"/>
                <w:szCs w:val="24"/>
              </w:rPr>
            </w:pPr>
            <w:r>
              <w:rPr>
                <w:b/>
                <w:color w:val="000000" w:themeColor="text1"/>
                <w:spacing w:val="-9"/>
                <w:sz w:val="24"/>
                <w:szCs w:val="24"/>
              </w:rPr>
              <w:t xml:space="preserve">Муниципальная программа «Реализация полномочий высшего исполнительного органа местного самоуправления (2024-2026 годы)», </w:t>
              <w:br/>
            </w:r>
            <w:r>
              <w:rPr>
                <w:i/>
                <w:color w:val="000000" w:themeColor="text1"/>
                <w:spacing w:val="-9"/>
                <w:sz w:val="24"/>
                <w:szCs w:val="24"/>
              </w:rPr>
              <w:t>число оцениваемых задач – 22</w:t>
              <w:br/>
              <w:t>Индикаторов – 65, оцениваемых –65 (Выполнено – 63)</w:t>
            </w:r>
            <w:r>
              <w:rPr>
                <w:b/>
                <w:i/>
                <w:color w:val="000000" w:themeColor="text1"/>
                <w:spacing w:val="-9"/>
                <w:sz w:val="24"/>
                <w:szCs w:val="24"/>
              </w:rPr>
              <w:br/>
              <w:t>(Администрация Севского муниципального района)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000000" w:themeColor="text1"/>
                <w:sz w:val="24"/>
                <w:szCs w:val="24"/>
                <w:highlight w:val="green"/>
              </w:rPr>
            </w:pPr>
            <w:r>
              <w:rPr>
                <w:b/>
                <w:color w:val="000000" w:themeColor="text1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  <w:highlight w:val="green"/>
              </w:rPr>
            </w:pPr>
            <w:r>
              <w:rPr>
                <w:b/>
                <w:color w:val="000000" w:themeColor="text1"/>
                <w:sz w:val="24"/>
                <w:szCs w:val="24"/>
                <w:highlight w:val="green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ИТОГО: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66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7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000000" w:themeColor="text1"/>
                <w:sz w:val="24"/>
                <w:szCs w:val="24"/>
              </w:rPr>
              <w:t xml:space="preserve"> &gt;3х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 w:themeColor="text1"/>
                <w:sz w:val="24"/>
                <w:szCs w:val="24"/>
              </w:rPr>
              <w:t xml:space="preserve">               70 &gt;3х22                 70 &gt;66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Эффектив</w:t>
              <w:br/>
              <w:t>ность выше планово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Реализация программы признается целесообра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ной</w:t>
            </w:r>
          </w:p>
        </w:tc>
      </w:tr>
      <w:tr>
        <w:trPr>
          <w:trHeight w:val="709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 w:themeColor="text1"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.Эффективное исполнение полномочий высшего исполнительного органа  местного самоуправления</w:t>
            </w:r>
          </w:p>
        </w:tc>
      </w:tr>
      <w:tr>
        <w:trPr>
          <w:trHeight w:val="295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1 муниципальной программы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eastAsia="en-US"/>
              </w:rPr>
              <w:t>Региональный проект «Развитие инфраструктуры сферы спорта (Брянская область)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жильем тренеров, тренеров преподавателей учреждений физической культуры и спорта-100,0%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жильем тренеров, тренеров преподавателей учреждений физической культуры и спорта-100,0%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0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 w:themeColor="text1"/>
                <w:sz w:val="24"/>
                <w:szCs w:val="24"/>
                <w:lang w:eastAsia="en-US"/>
              </w:rPr>
              <w:t xml:space="preserve">Задача №2 </w:t>
            </w:r>
            <w:r>
              <w:rPr>
                <w:rFonts w:cs="Times New Roman" w:ascii="Times New Roman" w:hAnsi="Times New Roman"/>
                <w:b/>
                <w:i w:val="false"/>
                <w:color w:val="auto"/>
                <w:sz w:val="24"/>
                <w:szCs w:val="24"/>
                <w:lang w:eastAsia="en-US"/>
              </w:rPr>
              <w:t>муниципальной программы:</w:t>
            </w:r>
          </w:p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4"/>
                <w:szCs w:val="24"/>
                <w:lang w:eastAsia="en-US"/>
              </w:rPr>
              <w:t>Региональный проект «Предупреждение и ликвидация заразных и иных болезней животных (Брянская область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е, защита населения от болезней общих для человека и животных в части оборудования и содержания скотомогильников (биометрических ям) и в части организации отлова и содержания безнадзорных животных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е, защита населения от болезней общих для человека и животных в части оборудования и содержания скотомогильников (биометрических ям) и в части организации отлова и содержания безнадзорных животных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747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ффективное исполнение полномочий высшего исполнительного органа  местного самоуправления</w:t>
            </w:r>
          </w:p>
        </w:tc>
      </w:tr>
      <w:tr>
        <w:trPr>
          <w:trHeight w:val="507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3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администрации муниципального района и администрации муниципального район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</w:t>
              <w:br/>
              <w:t xml:space="preserve"> (без учета субвенций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</w:t>
              <w:br/>
              <w:t xml:space="preserve"> (без учета субвенций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4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 -2514 руб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 -3525 руб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обилизационной          </w:t>
              <w:br/>
              <w:t>готовности экономики в течение срока реализации муниципальной программы-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обилизационной          </w:t>
              <w:br/>
              <w:t>готовности экономики в течение срока реализации муниципальной программы-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отгруженных товаров собственного производства, выполненных работ и услуг собственными силами предприятий по всем видам экономической деятельности -115,9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отгруженных товаров собственного производства, выполненных работ и услуг собственными силами предприятий по всем видам экономической деятельности – 160,6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 для реализации мероприятий программы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 для реализации мероприятий программы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 – 18,1 тыс. руб./чел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 – 18,1 тыс. руб./чел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 информационному обеспечению деятельности органов местного самоуправления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 информационному обеспечению деятельности органов местного самоуправления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уровня автотранспортного обслуживания, эксплуатации и содержания имущества, находящегося в муниципальной собственности по мере необходимости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уровня автотранспортного обслуживания, эксплуатации и содержания имущества, находящегося в муниципальной собственности по мере необходимости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ых мероприятий сектора по осуществлению внутреннего муниципального финансового контроля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ых мероприятий сектора по осуществлению внутреннего муниципального финансового контроля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(актуализация) документов стратегического планирования и прогнозирования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(актуализация) документов стратегического планирования и прогнозирования 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муниципального образования от чрезвычайных ситуаций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муниципального образования от чрезвычайных ситуаций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№ 4 муниципальной программ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5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еализации отдельных государственных полномочий Брянской области, включая переданные на муниципальный  уровен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несовершеннолетних, состоящих на учете в комиссиях по    делам несовершеннолетних и защите    их прав    - 0,31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несовершеннолетних, состоящих на учете в комиссиях по    делам несовершеннолетних и защите    их прав – 0,1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  <w:br/>
              <w:t>88,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ровень обеспечения сохранности жилых помещений, закрепленных за детьми-сиротами и детьми, оставшимися без попечения родителей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ровень обеспечения сохранности жилых помещений, закрепленных за детьми-сиротами и детьми, оставшимися без попечения родителей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детей-сирот и детей, оставшихся без попечения родителей, от общей численности детского населения- 0,7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детей-сирот и детей, оставшихся без попечения родителей, от общей численности детского населения- 0,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 на воспитание в семьи граждан Российской Федерации, постоянно      проживающих на территории Российской Федерации -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, переданных  на воспитание в семьи граждан Российской Федерации, постоянно      проживающих на территории Российской Федерации -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-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-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(руководителей и специалистов) – 70 челове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(руководителей и специалистов) – 70 челове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ставлению (изменению) списков кандидатов в присяжные заседатели федеральных судов общей юрисдикции в Российской Федерации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ставлению (изменению) списков кандидатов в присяжные заседатели федеральных судов общей юрисдикции в Российской Федерации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– 100,0%</w:t>
            </w:r>
          </w:p>
          <w:p>
            <w:pPr>
              <w:pStyle w:val="ConsPlusCell"/>
              <w:widowControl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– 100,0%</w:t>
            </w:r>
          </w:p>
          <w:p>
            <w:pPr>
              <w:pStyle w:val="ConsPlusCell"/>
              <w:widowControl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Эффективное управление и распоряжение муниципальным имуществом Севского муниципального района</w:t>
            </w:r>
          </w:p>
        </w:tc>
      </w:tr>
      <w:tr>
        <w:trPr>
          <w:trHeight w:val="2779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6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Севского муниципального район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    имущества, вовлеченных в     </w:t>
              <w:br/>
              <w:t xml:space="preserve">хозяйственный оборот или сделку, в  </w:t>
              <w:br/>
              <w:t xml:space="preserve">отношении которых проведены         </w:t>
              <w:br/>
              <w:t>техническая инвентаризация и оценк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    имущества, вовлеченных в     </w:t>
              <w:br/>
              <w:t xml:space="preserve">хозяйственный оборот или сделку, в  </w:t>
              <w:br/>
              <w:t xml:space="preserve">отношении которых проведены         </w:t>
              <w:br/>
              <w:t>техническая инвентаризация и оценк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85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й стоимости, зарегистрировано  право собственности за счет средств бюджета  Севского муниципального района Брянской области, выделяемых комитету по управлению муниципальным имуществом администрации Севского муниципального района -1едени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й стоимости, зарегистрировано  право собственности за счет средств бюджета  Севского муниципального района Брянской области, выделяемых комитету по управлению муниципальным имуществом администрации Севского муниципального района -1едени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ого имущества     </w:t>
              <w:br/>
              <w:t>Севского муниципального района, планируемого к приватизации, к общему количеству   муниципального имущества Севского муниципального района, приватизация которого целесообразна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ого имущества     </w:t>
              <w:br/>
              <w:t>Севского муниципального района, планируемого к приватизации, к общему количеству   муниципального имущества Севского муниципального района, приватизация которого целесообразна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ступлений в бюджет Севского муниципального района Брянской области  доходов от сдачи в аренду  недвижимого имущества </w:t>
              <w:br/>
              <w:t>(за исключением земельных участков) по сравнению с предыдущим годом - 102,3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ступлений в бюджет Севского муниципального района Брянской области  доходов от сдачи в аренду  недвижимого имущества </w:t>
              <w:br/>
              <w:t>(за исключением земельных участков) по сравнению с предыдущим годом - 102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туплений в бюджет Севского муниципального района Брянской области   доходов от сдачи в аренду  земельных участков, участков, государственная собственность на которые не разграничена, по сравнению с предыдущим годом - 102,1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Севского муниципального района Брянской области   доходов от сдачи в аренду  земельных участков, участков, государственная собственность на которые не разграничена, по сравнению с предыдущим годом – 95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ведению комплексных </w:t>
              <w:br/>
              <w:t>кадастровых работ - 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оведению комплексных </w:t>
              <w:br/>
              <w:t>кадастровых работ - 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 Создание условий для устойчивого  функционирования и развития сельского хозяйства, малого и среднего предпринимательства</w:t>
            </w:r>
          </w:p>
        </w:tc>
      </w:tr>
      <w:tr>
        <w:trPr>
          <w:trHeight w:val="219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7 муниципальной программы:</w:t>
            </w:r>
          </w:p>
          <w:p>
            <w:pPr>
              <w:pStyle w:val="Normal"/>
              <w:widowControl w:val="false"/>
              <w:ind w:right="1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тдельных мероприятий в области сельского хозяйства, малого и среднего предпринимательств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субъектов малого и среднего предпринимательства – 227,7 единиц на 10 тыс. человек населе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субъектов малого и среднего предпринимательства – 227,7 единиц на 10 тыс. человек населени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  <w:br/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192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17,5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17,5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19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изнес - проектов по итогам исполнения мероприятия по поддержке малого и среднего предпринимательства – 1 едини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изнес - проектов по итогам исполнения мероприятия по поддержке малого и среднего предпринимательства – 1 едини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. Предоставление мер социальной поддержки социальных гарантий</w:t>
            </w:r>
          </w:p>
        </w:tc>
      </w:tr>
      <w:tr>
        <w:trPr>
          <w:trHeight w:val="287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8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циальная защита населения, имеющего льготный стату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в органах местного самоуправления Се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</w:t>
            </w:r>
          </w:p>
          <w:p>
            <w:pPr>
              <w:pStyle w:val="Normal"/>
              <w:widowControl w:val="false"/>
              <w:ind w:left="94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потребности</w:t>
            </w:r>
          </w:p>
          <w:p>
            <w:pPr>
              <w:pStyle w:val="Normal"/>
              <w:widowControl w:val="false"/>
              <w:ind w:left="94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в органах местного самоуправления Се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</w:t>
            </w:r>
          </w:p>
          <w:p>
            <w:pPr>
              <w:pStyle w:val="Normal"/>
              <w:widowControl w:val="false"/>
              <w:ind w:left="94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потребности</w:t>
            </w:r>
          </w:p>
          <w:p>
            <w:pPr>
              <w:pStyle w:val="Normal"/>
              <w:widowControl w:val="false"/>
              <w:ind w:left="94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еализация единой муниципальной политики на территории Севского муниципального района</w:t>
            </w:r>
          </w:p>
        </w:tc>
      </w:tr>
      <w:tr>
        <w:trPr>
          <w:trHeight w:val="74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9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униципальной поддержки граждан в улучшении жилищных услов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жильём  молодых семей, кол-во семей (не менее) – 1едени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жильём  молодых семей, кол-во семей (не менее) – 1едени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747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ind w:right="17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Обеспечение правопорядка и профилактики правонарушен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0 муниципальной программы:</w:t>
            </w:r>
          </w:p>
          <w:p>
            <w:pPr>
              <w:pStyle w:val="ListParagraph"/>
              <w:widowControl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 и обеспечение безопасности, вовлечение в эту деятельность муниципальных органов власти, общественных формирований и населе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ланов обучения дежурно -  диспетчерского персонала в УМЦ по ГОЧС Брянской области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4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ланов обучения дежурно -  диспетчерского персонала в УМЦ по ГОЧС Брянской области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 практической стажировки дежурно-диспетчерского персонала ЕДДС на базе ЦУКС ГУ МЧС России по Брянской области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 практической стажировки дежурно-диспетчерского персонала ЕДДС на базе ЦУКС ГУ МЧС России по Брянской области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й преступности – 2 едини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й преступности – 2 едини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наркозаболеваемости </w:t>
              <w:br/>
              <w:t>(доля лиц больных наркоманией, в расчете на 1000 человек населения) – 2,2 человек на 1000 человек населе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наркозаболеваемости </w:t>
              <w:br/>
              <w:t>(доля лиц больных наркоманией, в расчете на 1000 человек населения) – 2,2 человек на 1000 человек населени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 по оповещению населения об опасностях, возникающих при ведении военных действий и возникновении чрезвычайных ситуаций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 по оповещению населения об опасностях, возникающих при ведении военных действий и возникновении чрезвычайных ситуаций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</w:t>
            </w:r>
          </w:p>
        </w:tc>
      </w:tr>
      <w:tr>
        <w:trPr>
          <w:trHeight w:val="46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1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доступности и качества представления дошкольного образования, общего образования, дополнительного образования дете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4"/>
                <w:szCs w:val="24"/>
                <w:lang w:eastAsia="en-US"/>
              </w:rPr>
              <w:t>Степень реализации мероприятий по организации дополнительного образования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4"/>
                <w:szCs w:val="24"/>
                <w:lang w:eastAsia="en-US"/>
              </w:rPr>
              <w:t>Степень реализации мероприятий по организации дополнительного образования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2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молодежной политик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</w:rPr>
              <w:t>Доля несовершеннолетних, проживающих в неблагополучных семьях, посещающих кружки и секции, от числа несовершеннолетних, состоящих на учете в КДН и ЗП – 32,7 процентов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4"/>
                <w:szCs w:val="24"/>
              </w:rPr>
              <w:t>Доля несовершеннолетних, проживающих в неблагополучных семьях, посещающих кружки и секции, от числа несовершеннолетних, состоящих на учете в КДН и ЗП – 17,0 проценто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</w:rPr>
              <w:t xml:space="preserve">Доля  несовершеннолетних и молодежи, принявших участие в районных спортивных соревнованиях и культурно-массовых мероприятиях  от числа населения в возрасте </w:t>
              <w:br/>
              <w:t>от 7 до 35 лет– 37,0 процентов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Доля  несовершеннолетних и молодежи, принявших участие в районных спортивных соревнованиях и культурно-массовых мероприятиях  от числа населения в возрасте </w:t>
              <w:br/>
              <w:t>от 7 до 35 лет– 35,0 проценто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Повышение качества и доступности предоставления муниципальных услуг в Севском муниципальном районе</w:t>
            </w:r>
          </w:p>
        </w:tc>
      </w:tr>
      <w:tr>
        <w:trPr>
          <w:trHeight w:val="85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3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вышению качества и доступности представления государственных и муниципальных услуг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многофункционального центра по предоставлению государственных (муниципальных) услуг -1 единиц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140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и развитие многофункционального центра по предоставлению государственных (муниципальных) услуг -1 едини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6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alibri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1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83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lang w:eastAsia="en-US"/>
              </w:rPr>
              <w:t>10.Обеспечение устойчивой работы и развития транспортного комплекса</w:t>
            </w:r>
          </w:p>
        </w:tc>
      </w:tr>
      <w:tr>
        <w:trPr>
          <w:trHeight w:val="83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4 муниципальной программы: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пассажирскими перевозкам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ие уровня параметров перевозок и расписания движения транспортных средств -   </w:t>
            </w:r>
            <w:r>
              <w:rPr>
                <w:sz w:val="24"/>
                <w:szCs w:val="24"/>
                <w:lang w:eastAsia="en-US"/>
              </w:rPr>
              <w:t>100,0 %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уровня параметров перевозок и расписания движения транспортных средств  - 100,0%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100,0 %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1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15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ассажирскими перевозкам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100,0%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100,0%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100,0%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1.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6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6 муниципальной программы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и профессионального спорта, создание эффективной системы физического воспитания, ориентированного на обеспечение развития детей и подростко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4"/>
                <w:szCs w:val="24"/>
              </w:rPr>
              <w:t>Доля систематически занимающихся  физической культурой и спортом от числа населения, проживающего в районе -11,7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4"/>
                <w:szCs w:val="24"/>
              </w:rPr>
              <w:t>Доля систематически занимающихся  физической культурой и спортом от числа населения, проживающего в районе – 38,0 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занимающихся в спортивных секциях от числа населения, проживающего в районе – 8,8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занимающихся в спортивных секциях от числа населения, проживающего в районе – 9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комплексы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комплексы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технической базы муниципальных образований в сфере физической культуры и спорта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технической базы муниципальных образований в сфере физической культуры и спорта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86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.Реализация стратегической роли культуры как духовно-нравственного основания развития личности и государства и сохранение культурного  и исторического наследия</w:t>
            </w:r>
          </w:p>
        </w:tc>
      </w:tr>
      <w:tr>
        <w:trPr>
          <w:trHeight w:val="161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7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еспечение свободы творчества и прав граждан на участие в культурной жизни, на равный доступ к культурным ценностям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sz w:val="24"/>
                <w:szCs w:val="24"/>
              </w:rPr>
              <w:t>Уровень фактической обеспеченности библиотеками от нормативной потребности -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sz w:val="24"/>
                <w:szCs w:val="24"/>
              </w:rPr>
              <w:t>Уровень фактической обеспеченности библиотеками от нормативной потребности -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85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щедоступных (публичных) библиотек, подключенных к сети «Интернет», в общем количестве библиотек Севского муниципального района (по сравнению с предыдущим годом) – 9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щедоступных (публичных) библиотек, подключенных к сети «Интернет», в общем количестве библиотек Севского муниципального района (по сравнению с предыдущим годом) – 9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30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в библиотечных учреждениях района (по сравнению с предыдущим годом) – 2,8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в библиотечных учреждениях района (по сравнению с предыдущим годом) – 2,9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30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фактической обеспеченности клубами и учреждениями клубного типа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фактической обеспеченности клубами и учреждениями клубного типа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30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3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3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59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учреждений культуры (по  сравнению с предыдущим  годом)  - 0,7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учреждений культуры (по  сравнению с предыдущим  годом)  - 0,7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84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40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, сохранению и популяризации культурного наследия - 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, сохранению и популяризации культурного наследия - 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30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8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работников культур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ровень реализации мер социальной поддержки работников культуры – 100,0%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ровень реализации мер социальной поддержки работников культуры – 100,0%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19 муниципальной программы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по проведению работ по ремонту, реставрации, благоустройству воинских захоронен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мероприятия по охране, сохранению и популяризации культурного наследия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мероприятия по охране, сохранению и популяризации культурного наследия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  <w:highlight w:val="green"/>
              </w:rPr>
            </w:pPr>
            <w:r>
              <w:rPr>
                <w:i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ивание памяти погибших при защите Отечества на 2019-2024 годы" -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ивание памяти погибших при защите Отечества на 2019-2024 годы" -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74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  <w:highlight w:val="green"/>
              </w:rPr>
            </w:pPr>
            <w:r>
              <w:rPr>
                <w:i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– 100,0%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муниципальной программы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Обеспечение выполнения и создание условий для проведения на уровне района единой муниципальной политики в сфере реформирования, регулирования и функционирования жилищно-коммунального хозяйства и благоустройство территории района</w:t>
            </w:r>
          </w:p>
        </w:tc>
      </w:tr>
      <w:tr>
        <w:trPr>
          <w:trHeight w:val="141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№ 20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проведение мероприятий, направленных на реформирование жилищно-коммунального хозяйства, с целью создание благоприятных условий граждан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жилищно-коммунального хозяйства к зиме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жилищно-коммунального хозяйства к зиме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обеспечение  населения питьевой водой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обеспечение  населения питьевой водой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своевременность уплаты взносов на капитальный ремонт многоквартирных домов за объекты муниципальной казны и имущества, закрепленного за органами местного самоуправления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своевременность уплаты взносов на капитальный ремонт многоквартирных домов за объекты муниципальной казны и имущества, закрепленного за органами местного самоуправления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№ 21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Творческие люди (Брянская область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по государственной поддержке отрасли культуры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по государственной поддержке отрасли культуры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80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№ 22 муниципальной программы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порт-норма жизни (Брянская область)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нение мероприятия "Спорт-норма жизни (Брянская область)" – 100,0%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нение мероприятия "Спорт-норма жизни (Брянская область)" – 100,0%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815" w:hRule="atLeast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026"/>
            </w:tblGrid>
            <w:tr>
              <w:trPr>
                <w:trHeight w:val="2331" w:hRule="atLeast"/>
              </w:trPr>
              <w:tc>
                <w:tcPr>
                  <w:tcW w:w="15026" w:type="dxa"/>
                  <w:tcBorders/>
                  <w:shd w:color="auto" w:fill="auto" w:val="clear"/>
                  <w:vAlign w:val="bottom"/>
                </w:tcPr>
                <w:tbl>
                  <w:tblPr>
                    <w:tblW w:w="15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5"/>
                    <w:gridCol w:w="14057"/>
                    <w:gridCol w:w="236"/>
                    <w:gridCol w:w="237"/>
                    <w:gridCol w:w="2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001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   "Управление муниципальными финансами Севского муниципального района  (2024-2026 годы)"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3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93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число оцениваемых задач    -   2</w:t>
                        </w:r>
                      </w:p>
                    </w:tc>
                    <w:tc>
                      <w:tcPr>
                        <w:tcW w:w="23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3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05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дикаторов  -  8, оцениваемых  -  8  (Выполнено  - 8)</w:t>
                        </w:r>
                      </w:p>
                    </w:tc>
                    <w:tc>
                      <w:tcPr>
                        <w:tcW w:w="236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35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30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(Финансовое  управление  администрации Севского муниципального района)</w:t>
                        </w:r>
                      </w:p>
                    </w:tc>
                    <w:tc>
                      <w:tcPr>
                        <w:tcW w:w="236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Итого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color w:val="000000" w:themeColor="text1"/>
                <w:sz w:val="24"/>
                <w:szCs w:val="24"/>
              </w:rPr>
              <w:t>=3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xN</w:t>
            </w:r>
            <w:r>
              <w:rPr>
                <w:b/>
                <w:bCs/>
                <w:color w:val="000000" w:themeColor="text1"/>
                <w:sz w:val="24"/>
                <w:szCs w:val="24"/>
              </w:rPr>
              <w:br/>
              <w:t>6=3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color w:val="000000" w:themeColor="text1"/>
                <w:sz w:val="24"/>
                <w:szCs w:val="24"/>
              </w:rPr>
              <w:t>2</w:t>
              <w:br/>
              <w:t>6=6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color w:val="000000" w:themeColor="text1"/>
                <w:sz w:val="24"/>
                <w:szCs w:val="24"/>
              </w:rPr>
              <w:t>Плановая эффектив</w:t>
              <w:br/>
              <w:t>ность Реализация программы признается целесооб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color w:val="000000" w:themeColor="text1"/>
                <w:sz w:val="24"/>
                <w:szCs w:val="24"/>
              </w:rPr>
              <w:t>ной</w:t>
            </w:r>
          </w:p>
        </w:tc>
      </w:tr>
      <w:tr>
        <w:trPr>
          <w:trHeight w:val="46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ие      долгосрочной    сбалансированности    и   устойчивости    бюджетной   системы,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повышение качества управления   общественными финансами С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0"/>
            </w:tblGrid>
            <w:tr>
              <w:trPr>
                <w:trHeight w:val="2558" w:hRule="atLeast"/>
              </w:trPr>
              <w:tc>
                <w:tcPr>
                  <w:tcW w:w="42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Обеспечени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финансово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 w:themeColor="text1"/>
                      <w:sz w:val="24"/>
                      <w:szCs w:val="24"/>
                    </w:rPr>
                    <w:t>устойчиво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бюджетно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систем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Севског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 xml:space="preserve">муниципального </w:t>
                    <w:br/>
                    <w:t>района путе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путе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провед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сбалансированно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финансовой   политик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  муниципального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нутреннего долга  Севского муниципального  района по состоянию   на    конец  отчетного периода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  рублей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    муниципального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нутреннего   долга      Севского муниципального        района  по состоянию   на    конец  отчетного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риода, 0  рублей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,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просроченной  кредиторской  задолженности   по  состоянию на конец     отчетного    периода 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щем   объеме  расходов бюджета муниципального района,  не более  0,1 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просроченной  кредиторской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долженности   по  состоянию 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ец  отчетного    периода в общем   объеме  расходов бюджет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ого района,  0   %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лонение   фактического объема налоговых и неналоговых дохо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 отчетный     период             от первоначального плана,  не более  30%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лонение   фактического объем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алоговых и неналоговых доходов за     отчетный     период   от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первоначального плана,  </w:t>
              <w:br/>
              <w:t>4,9%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 расходов бюджет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ого  района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ормируемых  в  рамках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ых  программ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не  менее 90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 расходов              бюджета муниципального                 района, формируемых       в  рамках муниципальных              программ,  97,6 %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66"/>
            </w:tblGrid>
            <w:tr>
              <w:trPr>
                <w:trHeight w:val="3571" w:hRule="atLeast"/>
              </w:trPr>
              <w:tc>
                <w:tcPr>
                  <w:tcW w:w="27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Обеспечение           опубликования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(обнародования)</w:t>
                  </w:r>
                </w:p>
                <w:p>
                  <w:pPr>
                    <w:pStyle w:val="Normal"/>
                    <w:widowControl w:val="false"/>
                    <w:ind w:left="-75" w:hanging="0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 w:themeColor="text1"/>
                      <w:sz w:val="24"/>
                      <w:szCs w:val="24"/>
                    </w:rPr>
                    <w:t>в информационном</w:t>
                  </w:r>
                </w:p>
                <w:p>
                  <w:pPr>
                    <w:pStyle w:val="Normal"/>
                    <w:widowControl w:val="false"/>
                    <w:ind w:right="-210" w:hanging="0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бюллетене  МО    "Севский</w:t>
                  </w:r>
                </w:p>
                <w:p>
                  <w:pPr>
                    <w:pStyle w:val="Normal"/>
                    <w:widowControl w:val="false"/>
                    <w:ind w:right="927" w:hanging="0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муниципальный   район" и  в сети"Интернет"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информации о системе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управления        муниципальным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финансами       Севского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 xml:space="preserve">муниципального района, </w:t>
                    <w:br/>
                    <w:t>100 %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ие           опубликовани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(обнародования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 информационном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юллетене  МО    "Севский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ый   район" и  в сети "Интернет"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ации о системе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правления        муниципальным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инансами   Севског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муниципального района, </w:t>
              <w:br/>
              <w:t>100 %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0"/>
            </w:tblGrid>
            <w:tr>
              <w:trPr>
                <w:trHeight w:val="1849" w:hRule="atLeast"/>
              </w:trPr>
              <w:tc>
                <w:tcPr>
                  <w:tcW w:w="42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right="1673" w:hanging="0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</w:rPr>
                    <w:t>Выравнивание  бюджетной обеспеченности, поддержка мер по обеспечению сбалансированности  местных бюджето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величение      темпов         роста бюджетной обеспеченност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ых      образований (с  учетом       налоговых          и неналоговых       доходов            и финансовой      помощи  в рамках межбюджетных          отношений) с  применением         механизма межбюджетного    регулирования при сопоставимых   условиях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е менее 90,0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величение      темпов         роста бюджетной          обеспеченност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ых        образований (с учетом       налоговых  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еналоговых  доходов            и финансовой      помощи  в рамках межбюджетных          отношений) с     применением   механизм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ежбюджетного    регулирования  при    сопоставимых   условиях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,8%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  <w:br/>
              <w:t>10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вышение             эффективност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ыравнивания              бюджетной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ности    муниципальны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разований,  ≤ 4 раз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вышение             эффективност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ыравнивания              бюджетной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ности    муниципальных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разований,   1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ие  дифференциаци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ых         образований по уровню расчетной  бюджетно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ности, не более     чем в 1,7 раз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ие       дифференциаци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ниципальных         образований по уровню расчетной  бюджетной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еспеченности, 1,4 раз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2865"/>
        <w:gridCol w:w="2837"/>
        <w:gridCol w:w="2976"/>
        <w:gridCol w:w="1418"/>
        <w:gridCol w:w="1134"/>
        <w:gridCol w:w="1842"/>
        <w:gridCol w:w="1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 государственной программы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езультаты (индикаторы) реализации государственных программ Брян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тепени соответствия установленных и достигнутых индикаторов,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эффективности с учетом выполнения расходных обязательств,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деятельности ответственного исполнителя государственной программы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програм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ые к анализ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 Развитие образования Севского муниципального района 2024-2026  годы)»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 оцениваемых задач – 8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ов – 11, оцениваемых – 11 (выполнено -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&gt;3</w:t>
            </w:r>
            <w:r>
              <w:rPr>
                <w:b/>
                <w:sz w:val="24"/>
                <w:szCs w:val="24"/>
                <w:lang w:val="en-US"/>
              </w:rPr>
              <w:t>xN</w:t>
            </w:r>
            <w:r>
              <w:rPr>
                <w:b/>
                <w:sz w:val="24"/>
                <w:szCs w:val="24"/>
              </w:rPr>
              <w:br/>
              <w:t>29&gt;3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8</w:t>
              <w:br/>
              <w:t>29&gt;24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</w:t>
              <w:br/>
              <w:t>ность выше плановой</w:t>
            </w:r>
            <w:r>
              <w:rPr>
                <w:bCs/>
                <w:i/>
                <w:sz w:val="24"/>
                <w:szCs w:val="24"/>
              </w:rPr>
              <w:t xml:space="preserve"> Реализация программы признается целесообраз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 в интересах инновационного социально ориентированного развития района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сфере образования на территории Сев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нижения потребления по всем видам топливно-энергетических ресурсов не более  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нижения потребления по всем видам топливно-энергетических ресурсов не более  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 xml:space="preserve">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 и качества предоставления дошкольного образования, общего образования, дополнительного образования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97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 xml:space="preserve">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компьютеров приходящихся на количество обучающихся в муниципальных общеобразовательных учреждениях должно быть 1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компьютеров приходящихся на количество обучающихся в муниципальных общеобразовательных учреждениях должно быть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сферы образования и реализация мер муниципальной поддержки работников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учителей и заработной платы работников в целом по экономике в Брянской области должна быть не менее 100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учителей и заработной платы работников в целом по экономике в Брянской области составила не мене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</w:t>
              <w:b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имеющих в установленном порядке первую, высшую квалификационную категорию, и подтверждение соответствия занимаемой должности, в общей численности учителей должна быть не ниже 97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имеющих в установленном порядке первую, высшую квалификационную категорию, и подтверждение соответствия занимаемой должности, в общей численности учителей составила 9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должна быть не ниже </w:t>
              <w:br/>
              <w:t>97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составила 97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школьного возраста профилактическими мероприятиями, направленными на безопасность дорожного движения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школьного возраста профилактическими мероприятиями, направленными на безопасность дорожного движения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олодежной поли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учащихся, включенных в систему развития одаренных детей  2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учащихся, включенных в систему развития одаренных детей 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е оздоровительной кампании детей и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школьного возраста, охваченных всеми формами оздоровления и отдыха  3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школьного возраста, охваченных всеми формами оздоровления и отдыха  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атриотическое воспитание граждан Российской Федерации (Брянская область)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школьного возраста вовлеченных в социально активную деятельность через увеличение охвата патриотическими проектами направленными на гражданское и патриотическое воспит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школьного возраста вовлеченных в социально активную деятельность через увеличение охвата патриотическими проектами направленными на гражданское и патриотическое воспит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Успех каждого ребенка (Брянская область)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  <w:r>
              <w:rPr>
                <w:color w:val="000000"/>
                <w:sz w:val="24"/>
                <w:szCs w:val="24"/>
              </w:rPr>
              <w:t xml:space="preserve">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  <w:r>
              <w:rPr>
                <w:color w:val="000000"/>
                <w:sz w:val="24"/>
                <w:szCs w:val="24"/>
              </w:rPr>
              <w:t xml:space="preserve"> 9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Style w:val="a3"/>
        <w:tblW w:w="16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1"/>
        <w:gridCol w:w="223"/>
        <w:gridCol w:w="727"/>
      </w:tblGrid>
      <w:tr>
        <w:trPr>
          <w:trHeight w:val="1138" w:hRule="atLeast"/>
        </w:trPr>
        <w:tc>
          <w:tcPr>
            <w:tcW w:w="156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kern w:val="0"/>
                <w:sz w:val="24"/>
                <w:szCs w:val="24"/>
                <w:highlight w:val="green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Начальник отдела экономики,                                                                                                                                                 </w:t>
              <w:br/>
              <w:t xml:space="preserve">организации торговли, </w:t>
              <w:br/>
              <w:t xml:space="preserve">бытовых услуг и </w:t>
              <w:br/>
              <w:t>муниципального контроля                                                                                                                                                 Ю.С. Володи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e17cf"/>
    <w:pPr>
      <w:tabs>
        <w:tab w:val="clear" w:pos="708"/>
        <w:tab w:val="left" w:pos="432" w:leader="none"/>
      </w:tabs>
      <w:suppressAutoHyphens w:val="true"/>
      <w:spacing w:before="108" w:after="108"/>
      <w:ind w:left="432" w:hanging="432"/>
      <w:jc w:val="center"/>
      <w:outlineLvl w:val="0"/>
    </w:pPr>
    <w:rPr>
      <w:rFonts w:ascii="Arial" w:hAnsi="Arial"/>
      <w:b/>
      <w:bCs/>
      <w:color w:val="000080"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15ac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17cf"/>
    <w:rPr>
      <w:rFonts w:ascii="Arial" w:hAnsi="Arial" w:eastAsia="Times New Roman" w:cs="Times New Roman"/>
      <w:b/>
      <w:bCs/>
      <w:color w:val="000080"/>
      <w:sz w:val="20"/>
      <w:szCs w:val="20"/>
      <w:lang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d5c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4543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9822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45da"/>
    <w:rPr>
      <w:rFonts w:eastAsia="" w:eastAsiaTheme="minorEastAsia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15ac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5177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df3d7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d5c2d"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link w:val="Style13"/>
    <w:uiPriority w:val="34"/>
    <w:qFormat/>
    <w:rsid w:val="00a7116a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4543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45d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5f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5E15F-6079-4701-9704-00F8BCB56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5233</Words>
  <Characters>29832</Characters>
  <CharactersWithSpaces>34996</CharactersWithSpaces>
  <Paragraphs>6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7:00Z</dcterms:created>
  <dc:creator>UserXP</dc:creator>
  <dc:description/>
  <dc:language>en-US</dc:language>
  <cp:lastModifiedBy>RePack by Diakov</cp:lastModifiedBy>
  <cp:lastPrinted>2022-03-04T06:16:00Z</cp:lastPrinted>
  <dcterms:modified xsi:type="dcterms:W3CDTF">2025-03-20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